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ПЕЧАТИ И СВЯЗЯМ С ОБЩЕСТВЕННОСТЬЮ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08 » ноября 2012 г. № 8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ВАЛИФИКАЦИОН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ФЕССИОНАЛЬНЫМ ЗНАНИЯМ И НАВЫКАМ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 N 79-ФЗ "О государственной гражданской службе Российской Федераци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фессиональным знаниям и навыкам государственных гражданских служащих Комитета по печати и связям с общественностью Ленинградской области (далее – комитет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ям структурных подразделений Комитета по печати и связям с общественностью Ленинградской области включать в должностные регламенты государственных гражданских служащих квалификационные требования к профессиональным знаниям и навыкам, необходимые для исполнения должностных обязанностей по соответствующе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комитета от 18.07.2008 № 15 "Об утверждении квалификационных требований к профессиональным знаниям и навыкам, необходимым для исполнения должностных обязанностей гражданских служащих комитета по информационно-аналитическому обеспечению Ленингра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чати и связя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ще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С.А.Слобод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чати  и связям с общественность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8 » ноября  №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ФЕССИОНАЛЬНЫМ ЗНАНИЯМ И НАВЫКАМ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знания по одному из направлений подготовки и (или) по одной из специальностей укрупненных групп специальностей и направлений подготовки  «Гуманитарные науки», «Экономика и управление», подтвержденные документом об образовании государств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нституционного закона от 26.02.1997 N 1-ФКЗ  "Об Уполномоченном по правам человека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.11.1994 N 5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вторая) от 26.01.1996 N 1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третья) от 26.11.2001 N 146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четвертая) от 18.12.2006 N 23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1.07.1998 N 14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1.07.1998 N 146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вторая) от 05.08.2000 N 117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т 30.12.2001 N 19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0.12.2001 N 197-ФЗ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9.05.1995 N 82-ФЗ "Об общественных объединениях"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2.01.1995 N 5-ФЗ  "О ветеранах"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12.01.1996 N 7-ФЗ "О некоммерческих организациях"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8.01.1998 N 3-ФЗ  "О наркотических средствах и психотропных ве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5.07.2002 N 114-ФЗ "О противодействии экстремистской деятель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14.11.2002 N 161-ФЗ "О государственных и муниципальных унитарных предприятия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4.04.2005 N 32-ФЗ "Об Общественной палат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13.03.2006 N 38-ФЗ "О рекламе"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6.03.2006 N 35-ФЗ "О противодействии терроризму"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49-ФЗ "Об информации, информационных технологиях и о защите информации"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9.02.2009 N 8-ФЗ 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0 N 390-ФЗ "О безопасности";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Закона РФ от 27.12.1991 N 2124-1"О средствах массовой информ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1.07.1993 N 5485-1 "О государственной тайне"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06.02.2010 N 63 "Об утверждении Инструкции о порядке допуска должностных лиц и граждан Российской Федерации к государственной тайне"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лужебного распорядка в Администрации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авительства Ленинградской области"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этики и служебного поведения государственных гражданских служащих Ленинградской области в органах исполнительной власти и аппаратах мировых судей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струкции по делопроизводству в органах исполнительной власти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тете по печати и связям с общественностью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комитета по печати и связям с общественностью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государственной гражданск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, регулирующего отношения, связанные с защитой государственной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 о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и организации выполнения управленческ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сполнения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и разрешения проблемных ситуаций, приводящих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вых пере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х аналитически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оектов правовых актов, докладов, отчетов, обзоров, справок, протоколов, служебных писем, служебных запис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бухгалтерского учета и составления бухгалтерской отчетности, в том числе с использованием компьютерной программы "1С Бухгалтер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внутренними и периферийными устройствами компью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области алгоритмизации и програм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компьютере на уровне пользов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информационные системы, в том числе информационно-правовые системы «Гарант», «Консультант», «Кодекс», информационно-телекоммуникационные сети, в том числе сеть «Интернет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копировальной техники, средств телефонной и факсими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A2EEEC4FB9E1B88E14B304EE80ED3CFD7B39B19ED80C09F88A00F0D4609B5B8A2B5A5E2418A1CJBt9H" TargetMode="External"/><Relationship Id="rId3" Type="http://schemas.openxmlformats.org/officeDocument/2006/relationships/hyperlink" Target="consultantplus://offline/ref=EE2A2EEEC4FB9E1B88E14B304EE80ED3CFD7B3931AE680C09F88A00F0DJ4t6H" TargetMode="External"/><Relationship Id="rId4" Type="http://schemas.openxmlformats.org/officeDocument/2006/relationships/hyperlink" Target="consultantplus://offline/ref=EE2A2EEEC4FB9E1B88E14B304EE80ED3CFD7B3991FE080C09F88A00F0DJ4t6H" TargetMode="External"/><Relationship Id="rId5" Type="http://schemas.openxmlformats.org/officeDocument/2006/relationships/hyperlink" Target="consultantplus://offline/ref=EE2A2EEEC4FB9E1B88E14B304EE80ED3CFD6B19C1CE180C09F88A00F0DJ4t6H" TargetMode="External"/><Relationship Id="rId6" Type="http://schemas.openxmlformats.org/officeDocument/2006/relationships/hyperlink" Target="consultantplus://offline/ref=EE2A2EEEC4FB9E1B88E14B304EE80ED3CFD7B39213EC80C09F88A00F0DJ4t6H" TargetMode="External"/><Relationship Id="rId7" Type="http://schemas.openxmlformats.org/officeDocument/2006/relationships/hyperlink" Target="consultantplus://offline/ref=EE2A2EEEC4FB9E1B88E14B304EE80ED3CFD6B29F18E280C09F88A00F0DJ4t6H" TargetMode="External"/><Relationship Id="rId8" Type="http://schemas.openxmlformats.org/officeDocument/2006/relationships/hyperlink" Target="consultantplus://offline/ref=EE2A2EEEC4FB9E1B88E14B304EE80ED3CFD6B39B1CE680C09F88A00F0DJ4t6H" TargetMode="External"/><Relationship Id="rId9" Type="http://schemas.openxmlformats.org/officeDocument/2006/relationships/hyperlink" Target="consultantplus://offline/ref=EE2A2EEEC4FB9E1B88E14B304EE80ED3CFD6B79B1FED80C09F88A00F0DJ4t6H" TargetMode="External"/><Relationship Id="rId10" Type="http://schemas.openxmlformats.org/officeDocument/2006/relationships/hyperlink" Target="consultantplus://offline/ref=EE2A2EEEC4FB9E1B88E14B304EE80ED3CFD6B79B1CE080C09F88A00F0DJ4t6H" TargetMode="External"/><Relationship Id="rId11" Type="http://schemas.openxmlformats.org/officeDocument/2006/relationships/hyperlink" Target="consultantplus://offline/ref=EE2A2EEEC4FB9E1B88E14B304EE80ED3CFD6B2981EE680C09F88A00F0DJ4t6H" TargetMode="External"/><Relationship Id="rId12" Type="http://schemas.openxmlformats.org/officeDocument/2006/relationships/hyperlink" Target="consultantplus://offline/ref=EE2A2EEEC4FB9E1B88E14B304EE80ED3CFD7B79D19E780C09F88A00F0DJ4t6H" TargetMode="External"/><Relationship Id="rId13" Type="http://schemas.openxmlformats.org/officeDocument/2006/relationships/hyperlink" Target="consultantplus://offline/ref=EE2A2EEEC4FB9E1B88E14B304EE80ED3CFD7B39F18E280C09F88A00F0DJ4t6H" TargetMode="External"/><Relationship Id="rId14" Type="http://schemas.openxmlformats.org/officeDocument/2006/relationships/hyperlink" Target="consultantplus://offline/ref=EE2A2EEEC4FB9E1B88E14B304EE80ED3CFD6B39E18E580C09F88A00F0DJ4t6H" TargetMode="External"/><Relationship Id="rId15" Type="http://schemas.openxmlformats.org/officeDocument/2006/relationships/hyperlink" Target="consultantplus://offline/ref=EE2A2EEEC4FB9E1B88E14B304EE80ED3CFD5B09D1DED80C09F88A00F0DJ4t6H" TargetMode="External"/><Relationship Id="rId16" Type="http://schemas.openxmlformats.org/officeDocument/2006/relationships/hyperlink" Target="consultantplus://offline/ref=EE2A2EEEC4FB9E1B88E14B304EE80ED3CFD6B39218ED80C09F88A00F0DJ4t6H" TargetMode="External"/><Relationship Id="rId17" Type="http://schemas.openxmlformats.org/officeDocument/2006/relationships/hyperlink" Target="consultantplus://offline/ref=EE2A2EEEC4FB9E1B88E14B304EE80ED3CFD6B29F1BE480C09F88A00F0DJ4t6H" TargetMode="External"/><Relationship Id="rId18" Type="http://schemas.openxmlformats.org/officeDocument/2006/relationships/hyperlink" Target="consultantplus://offline/ref=EE2A2EEEC4FB9E1B88E14B304EE80ED3CFD7B79E18E180C09F88A00F0DJ4t6H" TargetMode="External"/><Relationship Id="rId19" Type="http://schemas.openxmlformats.org/officeDocument/2006/relationships/hyperlink" Target="consultantplus://offline/ref=EE2A2EEEC4FB9E1B88E14B304EE80ED3CFD6B29F13E680C09F88A00F0DJ4t6H" TargetMode="External"/><Relationship Id="rId20" Type="http://schemas.openxmlformats.org/officeDocument/2006/relationships/hyperlink" Target="consultantplus://offline/ref=EE2A2EEEC4FB9E1B88E14B304EE80ED3CFD5B99E1EE280C09F88A00F0DJ4t6H" TargetMode="External"/><Relationship Id="rId21" Type="http://schemas.openxmlformats.org/officeDocument/2006/relationships/hyperlink" Target="consultantplus://offline/ref=EE2A2EEEC4FB9E1B88E14B304EE80ED3CFD7B09F1BE080C09F88A00F0DJ4t6H" TargetMode="External"/><Relationship Id="rId22" Type="http://schemas.openxmlformats.org/officeDocument/2006/relationships/hyperlink" Target="consultantplus://offline/ref=EE2A2EEEC4FB9E1B88E154215BE80ED3CFD7B39212E680C09F88A00F0D4609B5B8A2B5A5E2418915JBt9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1:00Z</dcterms:created>
  <dc:creator>Владелец</dc:creator>
  <dc:description/>
  <dc:language>en-US</dc:language>
  <cp:lastModifiedBy>Елена Борисовна СОЛОВЬЕВА</cp:lastModifiedBy>
  <dcterms:modified xsi:type="dcterms:W3CDTF">2014-09-22T06:21:00Z</dcterms:modified>
  <cp:revision>2</cp:revision>
  <dc:subject/>
  <dc:title/>
</cp:coreProperties>
</file>