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ПЕЧАТИ И СВЯЗЯМ С ОБЩЕСТВЕННОСТЬЮ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1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совых коэффициентов показателей, представленных в  докладах глав местных администраций муниципальных районов и городского округа Ленинградской области, ответственным за согласование и ранжирование которых является комитет по печати и связям с общественностью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ункта 9 Порядка взаимодействия органов исполнительной власти Ленинградской области при подготовке сводного доклада Ленинградской области о результатах мониторинга эффективности деятельности органов местного самоуправления муниципальных районов и городского округа (утвержденного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7 июня 2011 г. № 179)</w:t>
      </w:r>
    </w:p>
    <w:p>
      <w:pPr>
        <w:pStyle w:val="Style16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весовые коэффициенты равные 0,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ля определения сводных показателей в каждом муниципальном районе и городском округе использовать формулу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* r1 + 0.5 * r2, где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1 – ранг, присвоенный району в ходе предварительного ранжирования по значениям показателей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r2 – ранг, присвоенный району в ходе предварительного ранжирования по динамике, которая равна разности показателей за отчетный год и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ечати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язям с общественностью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Ш.Неха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отчета"/>
    <w:basedOn w:val="Normal"/>
    <w:qFormat/>
    <w:pPr>
      <w:tabs>
        <w:tab w:val="clear" w:pos="708"/>
        <w:tab w:val="left" w:pos="8080" w:leader="none"/>
      </w:tabs>
      <w:spacing w:lineRule="auto" w:line="360" w:before="12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9:00Z</dcterms:created>
  <dc:creator>*</dc:creator>
  <dc:description/>
  <dc:language>en-US</dc:language>
  <cp:lastModifiedBy>Елена Борисовна СОЛОВЬЕВА</cp:lastModifiedBy>
  <cp:lastPrinted>2011-12-20T19:15:00Z</cp:lastPrinted>
  <dcterms:modified xsi:type="dcterms:W3CDTF">2014-09-22T06:19:00Z</dcterms:modified>
  <cp:revision>2</cp:revision>
  <dc:subject/>
  <dc:title>КОМИТЕТ ПО ПЕЧАТИ И СВЯЗЯМ С ОБЩЕСТВЕННОСТЬЮ ЛЕНИНГРАДСКОЙ ОБЛАСТИ</dc:title>
</cp:coreProperties>
</file>